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деля здор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анкетирован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дителей воспитанников дошкольных образовательных учрежд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1"/>
        <w:gridCol w:w="2220"/>
        <w:gridCol w:w="2146"/>
        <w:gridCol w:w="3060"/>
        <w:gridCol w:w="28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ольны ли Вы качеством предоставляемого питания учреждением образова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че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меню, которое предлагает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удовлетво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 удовлетворе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ы вы хотели изменить/добавить в предлагаемое меню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олочно – кисл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 устраива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меет ли Ваш ребенок наследственные болезни обмена, вследствие которого необходимо специализированное питание/меню(аллергия, сахарный диабет, безмолочная диета и т.д.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ь и ребенку необходимо специальное меню/блю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ть, но моему ребенку можно питаться по общему ме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ичего подобного нет и питается как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продукты/блюда, полученные в образовательном учреждении, ребенок оставляет несъед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т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из представленных методов образовательное учреждение информирует Вас об организации горячего п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в учреждении;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 это не интерес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вят ли Вас в известность о деятельности комиссии по изучению качества питания в образовательном учреж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, знаю о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являюсь (-лся) членом да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ервый раз слышу об э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) желаю стать членом да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Вы относитесь к проводимой в образовательном учреждении Недели посвященной здоровому 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лож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рица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сомневаюсь, что это нуж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8:00Z</dcterms:created>
  <dc:creator>Администратор</dc:creator>
  <dc:description/>
  <cp:keywords/>
  <dc:language>en-US</dc:language>
  <cp:lastModifiedBy>Installer</cp:lastModifiedBy>
  <dcterms:modified xsi:type="dcterms:W3CDTF">2019-11-05T08:43:00Z</dcterms:modified>
  <cp:revision>4</cp:revision>
  <dc:subject/>
  <dc:title/>
</cp:coreProperties>
</file>